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40005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-9pt;width:314.95pt;height:10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28600" cy="948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48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27pt;width:17.95pt;height:746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4572000" cy="777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TANK REMO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Drain all fuel from OEM fuel tank into a government approved fuel container with a grater capacity than fuel tank on vehicl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he stock fuel lines, petcock, radiator shrouds (some models) &amp; seat need to be removed.  When removing any tank mount brackets be sure to note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GHT &amp; LEFT SIDE</w:t>
                            </w:r>
                            <w:r>
                              <w:rPr>
                                <w:sz w:val="22"/>
                              </w:rPr>
                              <w:t xml:space="preserve"> brackets.  They must be installed on the appropriate side for the tank to mount properly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TANK INSTALLA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tall the IMS gas cap &amp; stock petcock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he IMS fuel tank installs the same exact manner as the stock fuel tank.  Use all the stock hardware and mounting brackets to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MS</w:t>
                            </w:r>
                            <w:r>
                              <w:rPr>
                                <w:sz w:val="22"/>
                              </w:rPr>
                              <w:t xml:space="preserve"> tank.  Be sure to note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GHT &amp; LEFT SIDE</w:t>
                            </w:r>
                            <w:r>
                              <w:rPr>
                                <w:sz w:val="22"/>
                              </w:rPr>
                              <w:t xml:space="preserve"> brackets.  They must be installed on the appropriate sides for the tank to mount properly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e sure that the IMS fuel tank is mounted </w:t>
                            </w:r>
                            <w:r>
                              <w:rPr>
                                <w:sz w:val="22"/>
                              </w:rPr>
                              <w:t>securely</w:t>
                            </w:r>
                            <w:r>
                              <w:rPr>
                                <w:sz w:val="22"/>
                              </w:rPr>
                              <w:t xml:space="preserve"> &amp; does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</w:rPr>
                              <w:t>t bind or in any way inhibit the function of the motorcycle or the ri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</w:rPr>
                              <w:t>s movemen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sure that there is no sharp objects, (handle bars, tank mounting bolts, seat bolts etc.) that rub against the tank, they may eventually puncture the tank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nect the fuel line &amp; turn the petcock to the closed position, replace the seat &amp; shrouds if necessary, check for any leaks &amp; enjoy your longer ride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3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OR COMPETITION USE ONL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egal in California ONLY for racing vehic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which may never be used upon a highway.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518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857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CLAIMER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ue to uncontrolled variables in the manufacturing process of rotationally molded fuel tanks, the fuel tank may vary in size and shape by up to 7% of the manufacturer’s original listed capac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OR COMPETITION USE ONL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egal in California ONLY for racing vehic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which may never be used upon a highway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5184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CLAIMER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ue to uncontrolled variables in the manufacturing process of rotationally molded fuel tanks, the fuel tank may vary in size and shape by up to 7% of the manufacturer’s original listed capac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12pt;mso-wrap-distance-left:9.05pt;mso-wrap-distance-right:9.05pt;mso-wrap-distance-top:0pt;mso-wrap-distance-bottom:0pt;margin-top:10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TANK REMOVA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Drain all fuel from OEM fuel tank into a government approved fuel container with a grater capacity than fuel tank on vehicle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 xml:space="preserve">The stock fuel lines, petcock, radiator shrouds (some models) &amp; seat need to be removed.  When removing any tank mount brackets be sure to note the </w:t>
                      </w:r>
                      <w:r>
                        <w:rPr>
                          <w:b/>
                          <w:bCs/>
                          <w:sz w:val="22"/>
                        </w:rPr>
                        <w:t>RIGHT &amp; LEFT SIDE</w:t>
                      </w:r>
                      <w:r>
                        <w:rPr>
                          <w:sz w:val="22"/>
                        </w:rPr>
                        <w:t xml:space="preserve"> brackets.  They must be installed on the appropriate side for the tank to mount properly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TANK INSTALLAT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tall the IMS gas cap &amp; stock petcock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 xml:space="preserve">The IMS fuel tank installs the same exact manner as the stock fuel tank.  Use all the stock hardware and mounting brackets to the </w:t>
                      </w:r>
                      <w:r>
                        <w:rPr>
                          <w:b/>
                          <w:bCs/>
                          <w:sz w:val="22"/>
                        </w:rPr>
                        <w:t>IMS</w:t>
                      </w:r>
                      <w:r>
                        <w:rPr>
                          <w:sz w:val="22"/>
                        </w:rPr>
                        <w:t xml:space="preserve"> tank.  Be sure to note the </w:t>
                      </w:r>
                      <w:r>
                        <w:rPr>
                          <w:b/>
                          <w:bCs/>
                          <w:sz w:val="22"/>
                        </w:rPr>
                        <w:t>RIGHT &amp; LEFT SIDE</w:t>
                      </w:r>
                      <w:r>
                        <w:rPr>
                          <w:sz w:val="22"/>
                        </w:rPr>
                        <w:t xml:space="preserve"> brackets.  They must be installed on the appropriate sides for the tank to mount properly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 xml:space="preserve">Be sure that the IMS fuel tank is mounted </w:t>
                      </w:r>
                      <w:r>
                        <w:rPr>
                          <w:sz w:val="22"/>
                        </w:rPr>
                        <w:t>securely</w:t>
                      </w:r>
                      <w:r>
                        <w:rPr>
                          <w:sz w:val="22"/>
                        </w:rPr>
                        <w:t xml:space="preserve"> &amp; doesn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’</w:t>
                      </w:r>
                      <w:r>
                        <w:rPr>
                          <w:sz w:val="22"/>
                        </w:rPr>
                        <w:t>t bind or in any way inhibit the function of the motorcycle or the rid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’</w:t>
                      </w:r>
                      <w:r>
                        <w:rPr>
                          <w:sz w:val="22"/>
                        </w:rPr>
                        <w:t>s movement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sure that there is no sharp objects, (handle bars, tank mounting bolts, seat bolts etc.) that rub against the tank, they may eventually puncture the tank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nect the fuel line &amp; turn the petcock to the closed position, replace the seat &amp; shrouds if necessary, check for any leaks &amp; enjoy your longer ride!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3" w:color="000000"/>
                        </w:pBdr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FOR COMPETITION USE ONLY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egal in California ONLY for racing vehicles</w:t>
                      </w:r>
                    </w:p>
                    <w:p>
                      <w:pPr>
                        <w:pStyle w:val="Normal"/>
                        <w:pBdr>
                          <w:bottom w:val="single" w:sz="24" w:space="0" w:color="000000"/>
                        </w:pBdr>
                        <w:jc w:val="center"/>
                        <w:rPr/>
                      </w:pPr>
                      <w:r>
                        <w:rPr/>
                        <w:t>which may never be used upon a highway.”</w:t>
                      </w:r>
                    </w:p>
                    <w:p>
                      <w:pPr>
                        <w:pStyle w:val="Normal"/>
                        <w:pBdr>
                          <w:bottom w:val="single" w:sz="24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24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5184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857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CLAIMER:</w:t>
                            </w:r>
                          </w:p>
                        </w:tc>
                        <w:tc>
                          <w:tcPr>
                            <w:tcW w:w="5184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ue to uncontrolled variables in the manufacturing process of rotationally molded fuel tanks, the fuel tank may vary in size and shape by up to 7% of the manufacturer’s original listed capaci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</w:pBdr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FOR COMPETITION USE ONLY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egal in California ONLY for racing vehicles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jc w:val="center"/>
                        <w:rPr/>
                      </w:pPr>
                      <w:r>
                        <w:rPr/>
                        <w:t>which may never be used upon a highway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5184"/>
                      </w:tblGrid>
                      <w:tr>
                        <w:trPr/>
                        <w:tc>
                          <w:tcPr>
                            <w:tcW w:w="1857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CLAIMER:</w:t>
                            </w:r>
                          </w:p>
                        </w:tc>
                        <w:tc>
                          <w:tcPr>
                            <w:tcW w:w="5184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ue to uncontrolled variables in the manufacturing process of rotationally molded fuel tanks, the fuel tank may vary in size and shape by up to 7% of the manufacturer’s original listed capaci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171700" cy="948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846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</w:rPr>
                              <w:t>IMS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</w:rPr>
                              <w:t>REPLACEMENT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</w:rPr>
                              <w:t>FUEL TAN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S Tank ID: YZ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S Part #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731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S LIST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1) Fuel t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1) Gas cap &amp; s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1) Petcock gas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OCK ITEMS TO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tcock &amp; scr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l mounting hard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4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846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</w:rPr>
                        <w:t>IMS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</w:rPr>
                        <w:t>REPLACEMENT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</w:rPr>
                        <w:t>FUEL TAN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S Tank ID: YZ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S Part #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7313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S LIST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(1) Fuel t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1) Gas cap &amp; se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1) Petcock gask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OCK ITEMS TO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tcock &amp; screw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l mounting hardwar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40005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WARNING!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Clean tank interior thoroughly before installation.  Install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this fuel tank ONLY in a well ventilated area, as gasoline fumes are EXTREMELY dangerous.  DO NOT START OR OPERATE THE VEHICLE IF THERE ARE ANY FUEL LEAKS!  IMS recommends that a licensed mechanic do installation.  Read all instructions first before beginning install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WARNING!</w:t>
                      </w:r>
                    </w:p>
                    <w:p>
                      <w:pPr>
                        <w:pStyle w:val="TextBody"/>
                        <w:spacing w:before="40" w:after="0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Clean tank interior thoroughly before installation.  Install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this fuel tank ONLY in a well ventilated area, as gasoline fumes are EXTREMELY dangerous.  DO NOT START OR OPERATE THE VEHICLE IF THERE ARE ANY FUEL LEAKS!  IMS recommends that a licensed mechanic do installation.  Read all instructions first before beginning instal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11:00Z</dcterms:created>
  <dc:creator>I.M.S.</dc:creator>
  <dc:description/>
  <cp:keywords/>
  <dc:language>en-US</dc:language>
  <cp:lastModifiedBy>Belle</cp:lastModifiedBy>
  <cp:lastPrinted>2002-11-07T10:00:00Z</cp:lastPrinted>
  <dcterms:modified xsi:type="dcterms:W3CDTF">2012-12-17T23:11:00Z</dcterms:modified>
  <cp:revision>2</cp:revision>
  <dc:subject/>
  <dc:title/>
</cp:coreProperties>
</file>